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’est un peu tard mais tant pis, l’Aubrac vaut bien un fromage, enfin un peu de patience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Ce sont 11 pèlerins (à non, pardon, nous n’allons pas à Compostelle), ce sont donc 11 Evasistes qui, mi juin, devant la gare d‘Aumont-Aubrac, quittent leurs voitures, chaussent leurs chaussures, chargent leur sac-à-dos et partent pour une virée de 7 jours sur le plateau de l’Aub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rès le temps « pourri » des jours précédents, c’est une semaine ensoleillée qui nous attends, quelle cha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us avons pu admirer toutes les beautés de l’Aubrac 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immenses pairies fleuries à perte de vu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vaches de race Aubrac accompagnées des messieurs et des enfant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s murs en pierres sèches (avec une pensée pour tous ces gens qui, pliés en deux, ont patiemment ramassé les cailloux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drailles, ces anciens chemins de transhumance, qui sont aujourd’hui plus utilisés par les randonneurs que pour le passage des troupeaux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barbelés que l’on doit franchir, dessous, dessus car il n’y a pas toujours d’ouverture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ruisseaux aux jolis noms de Piou et de Rapio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s nombreux burons hélas plus en service (Ah, les règles d’hygiène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petits ponts de pierre, les « ferradous 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les narcisses avaient fini leur floraison, les pensées violettes, blanches et jaunes et les hautes gentianes jaunes nous ont rav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pas oublier les innombrables croix de pierre, de bois ou de fer.</w:t>
      </w:r>
    </w:p>
    <w:p>
      <w:pPr>
        <w:pStyle w:val="Normal"/>
        <w:rPr/>
      </w:pPr>
      <w:r>
        <w:rPr>
          <w:sz w:val="26"/>
          <w:szCs w:val="26"/>
        </w:rPr>
        <w:t xml:space="preserve">Pierre, incollable sur le sujet, nous a guidé sur une partie de la voie romaine dite via Agripp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 buron des Rajas, n’est-ce pas Muriel Robin qui cherche le réseau téléphonique sous l’unique arbre du coin ? Car c’est là qu’a été tourné une scène du film « Saint-Jacques-la Mecque 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t cette fameuse étape de 35 km ? Chut, nous avons pris un raccourci,  seuls Jean-François et Francis y ont été fidèles, bravo à eu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gites se succèdent, les uns un peu minables, les autres plus accueillants et même luxueu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t dire que l’on a failli revenir sans gouter l’Aligot. Heureusement, Christine s’est assuré qu’il était au menu un des derniers soirs. Ouf. Merci Christ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 résumé, belle semain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é Magui qui lance un appel : qui prend le relais en 2019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Magui Laur</dc:creator>
  <dc:description/>
  <cp:keywords/>
  <dc:language>en-US</dc:language>
  <cp:lastModifiedBy>Magui Laur</cp:lastModifiedBy>
  <dcterms:modified xsi:type="dcterms:W3CDTF">2018-08-20T11:47:00Z</dcterms:modified>
  <cp:revision>9</cp:revision>
  <dc:subject/>
  <dc:title>Le tour de l’Aubrac</dc:title>
</cp:coreProperties>
</file>